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11 октября 2024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961-2801/2024</w:t>
      </w:r>
      <w:r>
        <w:rPr>
          <w:rFonts w:eastAsia="Times New Roman" w:cs="Times New Roman"/>
          <w:lang w:val="en-US" w:bidi="en-US"/>
        </w:rPr>
        <w:t xml:space="preserve">, возбужденное по ч.1 ст.6.9 КоАП РФ в отношении </w:t>
      </w:r>
      <w:r>
        <w:rPr>
          <w:rFonts w:eastAsia="Times New Roman" w:cs="Times New Roman"/>
          <w:b/>
          <w:bCs/>
          <w:lang w:val="en-US" w:bidi="en-US"/>
        </w:rPr>
        <w:t>Грицфельд Владимира  Александро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4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29.01.2024  года в 17 час. 20 мин. в автомобиле по адресу г.Ханты-Мансийск, ул. Гагарина, у д. №54А Грицфельд В.А., употребил наркотическое вещество – мефедрон, альфа-PVP (альфа-пирролидиновалероферон), альфа – PVP (альфа – пирролидинопентиофенон), метаболит, тетрагидроканнабинол, без назначения врача, чем совершил административное правонарушение, предусмотренное ч.1 ст.6.9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Грицфельд В.А.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Грицфельд В.А. в совершении вышеуказанных действий подтверждается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 протоколом об административном правонарушении от 31.07.2024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 объяснением Грицфельд В.А. от 29.01.2024 г., 31.07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направлением на медицинское освидетельствование от 29.01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медицинского освидетельствования на состояние опьянения №131 от 29.01.2024 г., согласно которого у Грицфельд В.А. установлено состояние опьянения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;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 Грицфельд В.А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физическое лиц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 Грицфельд В.А. по факту потребление наркотических средств или психотропных веществ без назначения врача либо новых потенциально опасных психоактивных веществ, нашла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Грицфельд В.А. мировой судья квалифицирует по ч.1 ст.6.9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наказания нарушителю, суд учитывает личность виновного, характер и тяжесть совершенного им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Грицфельд Владимира  Александ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  ч. 1 ст.6.9 КоАП РФ и назначить  наказание в виде административного штрафа в размере четырех тысяч (4000) рубл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(Департамент административного обеспечения Ханты-Мансийского автономного округа – Югры)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/с 04872D08080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г. Ханты-Мансийска//УФК по ХМАО – Югре г.Ханты-Мансийск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73664, КПП 860101001, ОКТМО – 71871000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72011601063010009140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412365400285009612406154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азначение платежа – штраф за административное правонаруш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5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37">
    <w:name w:val="cat-UserDefined grp-2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